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  <w:lang w:bidi="zxx"/>
        </w:rPr>
        <w:t xml:space="preserve">TRENING </w:t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</w:rPr>
        <w:t>SPRAWNOŚCI SYREN ALARMOWYCH WYKORZYSTYWANYCH W SYSTEMIE  OSTRZEGANIA  I  ALARMOWANIA  LUDNOŚCI</w:t>
      </w:r>
      <w:r>
        <w:rPr>
          <w:b/>
          <w:sz w:val="28"/>
        </w:rPr>
        <w:t>.</w:t>
      </w:r>
    </w:p>
    <w:p>
      <w:pPr>
        <w:pStyle w:val="Normal"/>
        <w:ind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wcity21"/>
        <w:spacing w:lineRule="auto" w:line="240"/>
        <w:ind w:left="0" w:right="0" w:firstLine="465"/>
        <w:rPr/>
      </w:pPr>
      <w:r>
        <w:rPr>
          <w:lang w:bidi="zxx"/>
        </w:rPr>
        <w:t xml:space="preserve">Wojewódzkie Centrum Zarządzania Kryzysowego informuje, że w dniu </w:t>
      </w:r>
      <w:r>
        <w:rPr>
          <w:b/>
          <w:lang w:bidi="zxx"/>
        </w:rPr>
        <w:t>1 sierpnia 2024 r.</w:t>
      </w:r>
      <w:r>
        <w:rPr>
          <w:lang w:bidi="zxx"/>
        </w:rPr>
        <w:t xml:space="preserve"> (czwartek) </w:t>
      </w:r>
      <w:r>
        <w:rPr>
          <w:b/>
          <w:bCs/>
          <w:lang w:bidi="zxx"/>
        </w:rPr>
        <w:t>o</w:t>
      </w:r>
      <w:r>
        <w:rPr>
          <w:lang w:bidi="zxx"/>
        </w:rPr>
        <w:t xml:space="preserve"> </w:t>
      </w:r>
      <w:r>
        <w:rPr>
          <w:b/>
          <w:lang w:bidi="zxx"/>
        </w:rPr>
        <w:t>godzinie 17</w:t>
      </w:r>
      <w:r>
        <w:rPr>
          <w:b/>
          <w:vertAlign w:val="superscript"/>
          <w:lang w:bidi="zxx"/>
        </w:rPr>
        <w:t>00</w:t>
      </w:r>
      <w:r>
        <w:rPr>
          <w:lang w:bidi="zxx"/>
        </w:rPr>
        <w:t xml:space="preserve"> odbędzie się  wojewódzki trening sprawności syren alarmowych wykorzystywanych w systemie ostrzegania i alarmowania ludności </w:t>
      </w:r>
      <w:r>
        <w:rPr>
          <w:rFonts w:cs="Lucida Sans Unicode"/>
          <w:szCs w:val="24"/>
          <w:lang w:bidi="zxx"/>
        </w:rPr>
        <w:t>umożliwiający jednocześnie upamiętnienie obchodów 80. rocznicy wybuchu Powstania Warszawskiego</w:t>
      </w:r>
      <w:r>
        <w:rPr>
          <w:lang w:bidi="zxx"/>
        </w:rPr>
        <w:t xml:space="preserve">. </w:t>
      </w:r>
    </w:p>
    <w:p>
      <w:pPr>
        <w:pStyle w:val="Tekstpodstawowywcity21"/>
        <w:spacing w:lineRule="auto" w:line="240"/>
        <w:rPr>
          <w:color w:val="0000FF"/>
          <w:lang w:bidi="zxx"/>
        </w:rPr>
      </w:pPr>
      <w:r>
        <w:rPr>
          <w:lang w:bidi="zxx"/>
        </w:rPr>
        <w:t>W ramach treningu, na terenie województwa śląskiego emitowany będzie sygnał „odwołanie alarmu”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– </w:t>
      </w:r>
      <w:r>
        <w:rPr>
          <w:b/>
          <w:lang w:bidi="zxx"/>
        </w:rPr>
        <w:t>ciągły dźwięk syreny w okresie trzech minut</w:t>
      </w:r>
      <w:r>
        <w:rPr>
          <w:lang w:bidi="zxx"/>
        </w:rPr>
        <w:t>. Procedurę alarmowania uruchamiać będą poszczególne jednostki samorządu terytorialnego, zależnie od sposobu organizacji systemu w danej lokalizacji.</w:t>
      </w:r>
    </w:p>
    <w:p>
      <w:pPr>
        <w:pStyle w:val="Tekstpodstawowywcity21"/>
        <w:spacing w:lineRule="auto" w:line="240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  <w:t>Ostrzeganie i alarmowanie ludności za pomocą elektronicznych i mechanicznych syren alarmowych przewidziane jest do wykorzystania w warunkach wystąpienia zagrożeń o charakterze ponadlokalnym, obejmujących swym zasięgiem obszar całego województwa, powiatu  lub kilku gmin w związku z wykryciem skażenia lub wystąpieniem sytuacji kryzysowej.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 xml:space="preserve">W wyżej wymienionych przypadkach kluczową rolę odgrywa czas, dlatego też ogłoszenie alarmu za pomocą syren, uruchamianych na drodze radiowej wydaje się być jednym z najbardziej skutecznych sposobów ostrzegania ludności o zagrożeniach. 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>Taki sposób ostrzegania ma jednak pewne wady. Sygnał syreny akustycznej słyszany przez człowieka jest mało precyzyjny, niepokoi, lecz nie określa rodzaju zagrożenia, co w warunkach zagrożeń pokojowych jest niezwykle istotne. Taki sygnał  powinien determinować nasze zachowanie. Dlatego też koniecznym jest aby sygnał syreny został uzupełniony innym, bardziej precyzyjnym źródłem informacji, możliwie ogólnodostępnym. Takim szybkim i ogólnodostępnym źródłem informacji są rozgłośnie radiowe, które w krótkim czasie mogą przekazać żądaną informację dużej ilości odbiorców. Osoba słysząca sygnał syreny  powinna - jeżeli jest to możliwe - jak najszybciej włączyć radioodbiornik, ustawić go na kanale pracy rozgłośni regionalnej, skąd precyzyjnie zostanie poinformowana o rodzaju zagrożenia, sposobie zachowania się, postępowania lub zabezpieczenia w sposób doraźny swojego mienia.</w:t>
      </w:r>
    </w:p>
    <w:p>
      <w:pPr>
        <w:pStyle w:val="TextBody"/>
        <w:spacing w:lineRule="auto" w:line="240"/>
        <w:ind w:firstLine="360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/>
      </w:pPr>
      <w:r>
        <w:rPr>
          <w:lang w:bidi="zxx"/>
        </w:rPr>
        <w:t xml:space="preserve">Pełny wykaz sygnałów alarmowych jest dostępny pod poniższym adresem www: </w:t>
      </w:r>
      <w:hyperlink r:id="rId2">
        <w:r>
          <w:rPr>
            <w:rStyle w:val="InternetLink"/>
          </w:rPr>
          <w:t>http://www.katowice.uw.gov.pl/wydzial/wydzial-bezpieczenstwa-i-zarzadzania-kryzysowego/sygnaly-alarmowe-i-komunikaty-ostrzegawcze</w:t>
        </w:r>
      </w:hyperlink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uw.gov.pl/wydzial/wydzial-bezpieczenstwa-i-zarzadzania-kryzysowego/sygnaly-alarmowe-i-komunikaty-ostrzegawc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2:00Z</dcterms:created>
  <dc:creator>Szef CZKWS</dc:creator>
  <dc:description/>
  <cp:keywords/>
  <dc:language>en-US</dc:language>
  <cp:lastModifiedBy>Mitoś Michał</cp:lastModifiedBy>
  <cp:lastPrinted>2009-10-21T08:11:00Z</cp:lastPrinted>
  <dcterms:modified xsi:type="dcterms:W3CDTF">2024-07-25T12:12:00Z</dcterms:modified>
  <cp:revision>2</cp:revision>
  <dc:subject/>
  <dc:title>W dniu 27 czerwca 2002r</dc:title>
</cp:coreProperties>
</file>