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4.5pt;margin-top:3.8pt;width:410.35pt;height:19.3pt;mso-wrap-style:none;v-text-anchor:middle" type="_x0000_t136">
            <v:path textpathok="t"/>
            <v:textpath on="t" fitshape="t" string="Śląski Urząd Wojewódzki w Katowicach" style="font-family:&quot;Arial Black&quot;;font-size:14pt"/>
            <v:fill o:detectmouseclick="t" color2="red"/>
            <v:stroke color="#404040" weight="9360" joinstyle="miter" endcap="flat"/>
            <v:shadow on="t" obscured="f" color="#4d4d4d"/>
            <w10:wrap type="none"/>
          </v:shape>
        </w:pict>
      </w:r>
    </w:p>
    <w:p>
      <w:pPr>
        <w:pStyle w:val="Heading1"/>
        <w:spacing w:before="0" w:after="6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60"/>
        <w:jc w:val="center"/>
        <w:rPr>
          <w:sz w:val="28"/>
        </w:rPr>
      </w:pPr>
      <w:r>
        <w:rPr>
          <w:sz w:val="28"/>
        </w:rPr>
        <w:t>Wojewódzkie Centrum Zarządzania Kryzysoweg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15</wp:posOffset>
                </wp:positionH>
                <wp:positionV relativeFrom="paragraph">
                  <wp:posOffset>-5715</wp:posOffset>
                </wp:positionV>
                <wp:extent cx="5630545" cy="81915"/>
                <wp:effectExtent l="635" t="0" r="109220" b="1098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30400" cy="82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.45pt;margin-top:-0.5pt;width:443.3pt;height:6.4pt;flip:y;mso-wrap-style:none;v-text-anchor:middle">
                <v:fill o:detectmouseclick="t" color2="red"/>
                <v:stroke color="#3465a4" joinstyle="round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ind w:left="6372" w:hanging="6372"/>
        <w:rPr>
          <w:b/>
          <w:b/>
        </w:rPr>
      </w:pPr>
      <w:r>
        <w:rPr>
          <w:b/>
          <w:color w:val="000000"/>
          <w:sz w:val="22"/>
          <w:szCs w:val="22"/>
        </w:rPr>
        <w:t>ZKII.6332.1.197.2024</w:t>
      </w:r>
      <w:r>
        <w:rPr>
          <w:b/>
        </w:rPr>
        <w:tab/>
        <w:t>Katowice, dnia</w:t>
      </w:r>
      <w:bookmarkStart w:id="0" w:name="dzien_stworzenia"/>
      <w:bookmarkEnd w:id="0"/>
      <w:r>
        <w:rPr>
          <w:b/>
        </w:rPr>
        <w:t xml:space="preserve"> </w:t>
      </w:r>
      <w:bookmarkStart w:id="1" w:name="dzien_utworzenia"/>
      <w:bookmarkEnd w:id="1"/>
      <w:r>
        <w:rPr>
          <w:b/>
        </w:rPr>
        <w:t xml:space="preserve">15-07-2024 r. </w:t>
        <w:br/>
        <w:t>godz. 7</w:t>
      </w:r>
      <w:r>
        <w:rPr>
          <w:b/>
          <w:vertAlign w:val="superscript"/>
        </w:rPr>
        <w:t>30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POR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 sytuacji w województwie śląskim</w:t>
      </w:r>
    </w:p>
    <w:p>
      <w:pPr>
        <w:pStyle w:val="Heading2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2"/>
        <w:numPr>
          <w:ilvl w:val="0"/>
          <w:numId w:val="4"/>
        </w:numPr>
        <w:ind w:left="284" w:hanging="284"/>
        <w:rPr>
          <w:u w:val="single"/>
        </w:rPr>
      </w:pPr>
      <w:r>
        <w:rPr>
          <w:u w:val="single"/>
        </w:rPr>
        <w:t>DANE STATYSTYCZNE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/>
      </w:pPr>
      <w:r>
        <w:rPr/>
        <w:t>1. Działania Policji</w:t>
      </w:r>
    </w:p>
    <w:tbl>
      <w:tblPr>
        <w:tblW w:w="8991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0"/>
        <w:gridCol w:w="2974"/>
        <w:gridCol w:w="1601"/>
        <w:gridCol w:w="1390"/>
        <w:gridCol w:w="1506"/>
      </w:tblGrid>
      <w:tr>
        <w:trPr/>
        <w:tc>
          <w:tcPr>
            <w:tcW w:w="44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dzaj zdarzenia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 dobę 2024-07-14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ma za 07-2024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Suma za 07-2023</w:t>
            </w:r>
          </w:p>
        </w:tc>
      </w:tr>
      <w:tr>
        <w:trPr/>
        <w:tc>
          <w:tcPr>
            <w:tcW w:w="44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ójstwa: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4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wałcenia: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4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boje: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44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dzieże z włamaniem: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</w:tr>
      <w:tr>
        <w:trPr/>
        <w:tc>
          <w:tcPr>
            <w:tcW w:w="44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stępstwa gospodarcze: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44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stępstwa narkotykowe: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</w:tr>
      <w:tr>
        <w:trPr/>
        <w:tc>
          <w:tcPr>
            <w:tcW w:w="1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radzieże: 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łoszone: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6</w:t>
            </w:r>
          </w:p>
        </w:tc>
      </w:tr>
      <w:tr>
        <w:trPr/>
        <w:tc>
          <w:tcPr>
            <w:tcW w:w="1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ryto: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</w:tr>
      <w:tr>
        <w:trPr/>
        <w:tc>
          <w:tcPr>
            <w:tcW w:w="1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dzieże pojazdów: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</w:tr>
      <w:tr>
        <w:trPr/>
        <w:tc>
          <w:tcPr>
            <w:tcW w:w="1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zyskano pojazdów: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44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mczasowo aresztowanych: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</w:tr>
      <w:tr>
        <w:trPr/>
        <w:tc>
          <w:tcPr>
            <w:tcW w:w="44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łapanych na gorącym uczynku: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4</w:t>
            </w:r>
          </w:p>
        </w:tc>
      </w:tr>
      <w:tr>
        <w:trPr/>
        <w:tc>
          <w:tcPr>
            <w:tcW w:w="1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padki drogowe: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wypadków: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</w:tr>
      <w:tr>
        <w:trPr/>
        <w:tc>
          <w:tcPr>
            <w:tcW w:w="1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rannych: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</w:tr>
      <w:tr>
        <w:trPr/>
        <w:tc>
          <w:tcPr>
            <w:tcW w:w="1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zabitych: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nietrzeźwych kierowców: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</w:t>
            </w:r>
          </w:p>
        </w:tc>
      </w:tr>
      <w:tr>
        <w:trPr/>
        <w:tc>
          <w:tcPr>
            <w:tcW w:w="44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Liczba kolizji: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6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3</w:t>
            </w:r>
          </w:p>
        </w:tc>
      </w:tr>
      <w:tr>
        <w:trPr/>
        <w:tc>
          <w:tcPr>
            <w:tcW w:w="1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padki kolejowe: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wypadków: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rannych: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zabitych: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onięcia: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utonięć: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bójstwa: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samobójstw: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1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lezienia zwłok: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znalezionych zwłok: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znalezionych nieznanych zwłok: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2. Działania Państwowej Straży Pożarnej</w:t>
      </w:r>
    </w:p>
    <w:tbl>
      <w:tblPr>
        <w:tblW w:w="8991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47"/>
        <w:gridCol w:w="2248"/>
        <w:gridCol w:w="2248"/>
        <w:gridCol w:w="2248"/>
      </w:tblGrid>
      <w:tr>
        <w:trPr/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 dobę 2024-07-14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ma za 07-2024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ma za 07-2023</w:t>
            </w:r>
          </w:p>
        </w:tc>
      </w:tr>
      <w:tr>
        <w:trPr/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żarów: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</w:t>
            </w:r>
          </w:p>
        </w:tc>
      </w:tr>
      <w:tr>
        <w:trPr/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w tys. zł: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00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2.70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2.50</w:t>
            </w:r>
          </w:p>
        </w:tc>
      </w:tr>
      <w:tr>
        <w:trPr/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ych zagrożeń: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0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1</w:t>
            </w:r>
          </w:p>
        </w:tc>
      </w:tr>
      <w:tr>
        <w:trPr/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w tys. zł: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.90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344.10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27.40</w:t>
            </w:r>
          </w:p>
        </w:tc>
      </w:tr>
      <w:tr>
        <w:trPr/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łszywych alarmów: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</w:tr>
      <w:tr>
        <w:trPr/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ółem zdarzeń: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9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1</w:t>
            </w:r>
          </w:p>
        </w:tc>
      </w:tr>
      <w:tr>
        <w:trPr/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w tys. zł: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2.90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86.80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99.90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  <w:t>II. SYTUACJA W POSZCZEGÓLNYCH RODZAJACH ZAGROŻEŃ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. Awarie urządzeń lub instalacji technologicznych w zakładach pracy</w:t>
      </w:r>
    </w:p>
    <w:p>
      <w:pPr>
        <w:pStyle w:val="Normal"/>
        <w:rPr>
          <w:sz w:val="22"/>
        </w:rPr>
      </w:pPr>
      <w:bookmarkStart w:id="2" w:name="p1"/>
      <w:bookmarkEnd w:id="2"/>
      <w:r>
        <w:rPr>
          <w:sz w:val="22"/>
        </w:rPr>
        <w:t>Nie wystąpiły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2. Poważne wypadki, katastrofy komunikacyj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4.07.2024 r. godz. 13:40, pow. pszczyński, Goczałkowice-Zdrój, DK1. Jezdnia w kierunku Bielska-Białej na wysokości ul. Zielonej pozostawała zablokowana w związku ze zdarzeniem drogowym. Samochód osobowy uderzył w bariery energochłonne. O godz. 15:00 czynności zakończono </w:t>
        <w:br/>
        <w:t>i wznowiono ruch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bookmarkStart w:id="3" w:name="p2"/>
      <w:bookmarkEnd w:id="3"/>
      <w:r>
        <w:rPr>
          <w:b/>
          <w:sz w:val="22"/>
        </w:rPr>
        <w:t>3. Awarie urządzeń i instalacji</w:t>
      </w:r>
      <w:bookmarkStart w:id="4" w:name="p3"/>
      <w:bookmarkEnd w:id="4"/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4.07.2024 r. godz. 20:35, pow. kłobucki, gm. Wręczyca Wielka, m. Jezioro. Zerwanie sieci trakcyjnej, skutkujące unieruchomieniem pociągu relacji Tarnowskie Góry – Wieluń. PSP udzielała pomocy w ewakuacji 40 pasażerów. PKP zorganizowały autobusową komunikację zastępczą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4. Niekorzystne warunki meteorologiczne</w:t>
      </w:r>
      <w:bookmarkStart w:id="5" w:name="p4"/>
      <w:bookmarkStart w:id="6" w:name="a1"/>
      <w:bookmarkEnd w:id="5"/>
      <w:bookmarkEnd w:id="6"/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14.07.2024 r. godz. 12:36. Instytut Meteorologii i Gospodarki Wodnej - Państwowy Instytut Badawczy Biuro Prognoz Meteorologicznych w Krakowie wydał ostrzeżenie meteorologiczne nr 196 dot. zjawiska upał, stopień 2. Obowiązuje od godz. 14:00 dnia 15.07.2024 do godz. 19:00 dnia 16.07.2024 na terenie powiatów: będziński, bieruńsko-lędziński, Bytom, Chorzów, Częstochowa, częstochowski, Dąbrowa Górnicza, Gliwice, gliwicki, Jastrzębie-Zdrój, Jaworzno, Katowice, kłobucki, lubliniecki, mikołowski, Mysłowice, myszkowski, Piekary Śląskie, pszczyński, raciborski, Ruda Śląska, rybnicki, Rybnik, Siemianowice Śląskie, Sosnowiec, Świętochłowice, tarnogórski, Tychy, wodzisławski, Zabrze, zawierciański i Żory. Prognozuje się upały. Temperatura maksymalna w dzień od 30°C do 33°C. Temperatura minimalna w nocy od 18°C do 20°C.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W ciągu minionej doby obowiązywały: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- ostrzeżenia meteorologiczne dotyczące zjawiska: burze. Stopień zagrożenia: 1 i 2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2"/>
          <w:szCs w:val="22"/>
        </w:rPr>
        <w:t>- ostrzeżenia hydrologiczne dotyczące zjawiska: gwałtowne wzrosty stanów wody, obszar: zlewnia Małej Wisły, Soły, Przemszy, Warty i Pilicy. Stopień zagrożenia: 1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az wcześniej obowiązujących ostrzeżeń wydanych przez IMGW dostępny na stronie internetowej Śląskiego Urzędu Wojewódzkiego: </w:t>
      </w:r>
      <w:hyperlink r:id="rId2">
        <w:r>
          <w:rPr>
            <w:rStyle w:val="InternetLink"/>
            <w:sz w:val="22"/>
            <w:szCs w:val="22"/>
          </w:rPr>
          <w:t>https://www.katowice.uw.gov.pl/wydzial/wydzial-bezpieczenstwa-i-zarzadzania-kryzysowego/komunikaty-i-ostrzezenia</w:t>
        </w:r>
      </w:hyperlink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 godz. 7:30 do godz. 21:00 dn. 14.07.2024 r. PSP na terenie woj. śląskiego odnotowała 238 interwencji w związku z niekorzystnymi warunkami atmosferycznymi. Interwencje dotyczyły głównie skutków nocnych burz 13/14.07.2024 r. Najwięcej interwencji odnotowano na terenie pow. zawierciańskiego - 46, pow. myszkowskiego – 25, Bytomia – 16, Tychów – 16, Gliwic - 15. Interwencje związane były z usuwaniem drzew oraz konarów drzew - 185 oraz z przyborami wód - 21. Uszkodzone zostały 4 dachy w tym 1 na budynku mieszkalnym (Zawiercie), 2 na budynkach gospodarczych (Zawiercie i Wodzisław Śląski) oraz 1 w Szkole Podstawowej w Tychach około </w:t>
        <w:br/>
        <w:t>2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lang w:val="en-US" w:eastAsia="en-US"/>
        </w:rPr>
        <w:t>Przekroczone stany ostrzegawcze</w:t>
      </w:r>
      <w:r>
        <w:rPr/>
        <w:t xml:space="preserve"> i alarmowe – stan na godz. 07:00</w:t>
      </w:r>
    </w:p>
    <w:tbl>
      <w:tblPr>
        <w:tblW w:w="87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98"/>
        <w:gridCol w:w="1053"/>
        <w:gridCol w:w="1203"/>
        <w:gridCol w:w="871"/>
        <w:gridCol w:w="1765"/>
        <w:gridCol w:w="1370"/>
      </w:tblGrid>
      <w:tr>
        <w:trPr>
          <w:tblHeader w:val="true"/>
          <w:trHeight w:val="318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stacj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Rzeka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n aktualny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end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E36C0A"/>
                <w:sz w:val="18"/>
                <w:szCs w:val="18"/>
              </w:rPr>
            </w:pPr>
            <w:r>
              <w:rPr>
                <w:b/>
                <w:bCs/>
                <w:color w:val="E36C0A"/>
                <w:sz w:val="18"/>
                <w:szCs w:val="18"/>
              </w:rPr>
              <w:t>Stan ostrzegawczy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Stan alarmowy</w:t>
            </w:r>
          </w:p>
        </w:tc>
      </w:tr>
      <w:tr>
        <w:trPr>
          <w:trHeight w:val="236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ynic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ynic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E36C0A"/>
                <w:sz w:val="18"/>
                <w:szCs w:val="18"/>
              </w:rPr>
            </w:pPr>
            <w:r>
              <w:rPr>
                <w:color w:val="E36C0A"/>
                <w:sz w:val="18"/>
                <w:szCs w:val="18"/>
              </w:rPr>
              <w:t>2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33350" cy="1905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0" t="-189" r="-27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E36C0A"/>
                <w:sz w:val="18"/>
                <w:szCs w:val="18"/>
              </w:rPr>
            </w:pPr>
            <w:r>
              <w:rPr>
                <w:color w:val="E36C0A"/>
                <w:sz w:val="18"/>
                <w:szCs w:val="18"/>
              </w:rPr>
              <w:t>1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20</w:t>
            </w:r>
          </w:p>
        </w:tc>
      </w:tr>
      <w:tr>
        <w:trPr>
          <w:trHeight w:val="236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jszow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styni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7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33985" cy="18923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0" t="-189" r="-27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E36C0A"/>
                <w:sz w:val="18"/>
                <w:szCs w:val="18"/>
              </w:rPr>
            </w:pPr>
            <w:r>
              <w:rPr>
                <w:color w:val="E36C0A"/>
                <w:sz w:val="18"/>
                <w:szCs w:val="18"/>
              </w:rPr>
              <w:t>17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30</w:t>
            </w:r>
          </w:p>
        </w:tc>
      </w:tr>
    </w:tbl>
    <w:p>
      <w:pPr>
        <w:pStyle w:val="Normal"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5. Awarie budowlane</w:t>
      </w:r>
    </w:p>
    <w:p>
      <w:pPr>
        <w:pStyle w:val="Normal"/>
        <w:rPr>
          <w:sz w:val="22"/>
        </w:rPr>
      </w:pPr>
      <w:r>
        <w:rPr>
          <w:sz w:val="22"/>
        </w:rPr>
        <w:t>Nie wystąpił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bookmarkStart w:id="7" w:name="p5"/>
      <w:bookmarkEnd w:id="7"/>
      <w:r>
        <w:rPr>
          <w:b/>
          <w:sz w:val="22"/>
        </w:rPr>
        <w:t>6. Zagrożenia pożarowe</w:t>
      </w:r>
    </w:p>
    <w:p>
      <w:pPr>
        <w:pStyle w:val="Normal"/>
        <w:jc w:val="center"/>
        <w:rPr/>
      </w:pPr>
      <w:bookmarkStart w:id="8" w:name="p6"/>
      <w:bookmarkEnd w:id="8"/>
      <w:r>
        <w:rPr>
          <w:color w:val="000000"/>
          <w:sz w:val="22"/>
          <w:szCs w:val="22"/>
        </w:rPr>
        <w:t>Zagrożenie pożarowe w lasach - tabela pomiarów z dnia 14.07.2024 r. godz.13:00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810</wp:posOffset>
                </wp:positionV>
                <wp:extent cx="5228590" cy="298196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8590" cy="298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34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8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EEECE1"/>
                                      <w:sz w:val="18"/>
                                      <w:szCs w:val="18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strefa 2_A – SZPL:  0 –  BRAK zagroże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8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Sta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8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Kup (Kaniów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8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Oles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8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Prószkó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8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Zawadzk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8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B0F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strefa 2_B –  SZPL: 1 –  zagrożenie   MAŁ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8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Sta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8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Gid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8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Herb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8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EEECE1"/>
                                      <w:sz w:val="18"/>
                                      <w:szCs w:val="18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strefa 2_C – SZPL:  0 –    BRAK zagroże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8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Sta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8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Kobió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8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Chrzanów (Byczyn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8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Rudy Raciborskie (Nędz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8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Świerklanie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8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SZPL – stopień zagrożenia pożarowego lasó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0 - brak, 1 - małe, 2 - średnie, 3 – duże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7pt;height:234.8pt;mso-wrap-distance-left:7.05pt;mso-wrap-distance-right:7.05pt;mso-wrap-distance-top:0pt;mso-wrap-distance-bottom:0pt;margin-top:0.3pt;mso-position-vertical-relative:text;margin-left:20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34"/>
                      </w:tblGrid>
                      <w:tr>
                        <w:trPr>
                          <w:trHeight w:val="126" w:hRule="atLeast"/>
                        </w:trPr>
                        <w:tc>
                          <w:tcPr>
                            <w:tcW w:w="8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EEECE1"/>
                                <w:sz w:val="18"/>
                                <w:szCs w:val="18"/>
                                <w:highlight w:val="gree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strefa 2_A – SZPL:  0 –  BRAK zagrożenia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8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Stacja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8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Kup (Kaniów)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8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Olesno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8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Prószków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8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Zawadzkie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8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B0F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strefa 2_B –  SZPL: 1 –  zagrożenie   MAŁE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8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Stacja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8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Gidle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8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Herby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8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EEECE1"/>
                                <w:sz w:val="18"/>
                                <w:szCs w:val="18"/>
                                <w:highlight w:val="gree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strefa 2_C – SZPL:  0 –    BRAK zagrożenia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8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Stacja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8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Kobiór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8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Chrzanów (Byczyna)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8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Rudy Raciborskie (Nędza)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8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Świerklaniec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8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SZPL – stopień zagrożenia pożarowego lasó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0 - brak, 1 - małe, 2 - średnie, 3 – duże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7. Zagrożenia epidemiczne</w:t>
      </w:r>
    </w:p>
    <w:p>
      <w:pPr>
        <w:pStyle w:val="Normal"/>
        <w:rPr>
          <w:sz w:val="22"/>
        </w:rPr>
      </w:pPr>
      <w:bookmarkStart w:id="9" w:name="p7"/>
      <w:bookmarkEnd w:id="9"/>
      <w:r>
        <w:rPr>
          <w:sz w:val="22"/>
        </w:rPr>
        <w:t>Nie wystąpił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8. Zakłócenia porządku publicznego</w:t>
      </w:r>
    </w:p>
    <w:p>
      <w:pPr>
        <w:pStyle w:val="Normal"/>
        <w:rPr>
          <w:sz w:val="22"/>
        </w:rPr>
      </w:pPr>
      <w:bookmarkStart w:id="10" w:name="p8"/>
      <w:bookmarkEnd w:id="10"/>
      <w:r>
        <w:rPr>
          <w:sz w:val="22"/>
        </w:rPr>
        <w:t>Nie wystąpiły.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9. Terroryzm</w:t>
      </w:r>
    </w:p>
    <w:p>
      <w:pPr>
        <w:pStyle w:val="Normal"/>
        <w:autoSpaceDE w:val="false"/>
        <w:jc w:val="both"/>
        <w:rPr>
          <w:sz w:val="22"/>
          <w:szCs w:val="22"/>
        </w:rPr>
      </w:pPr>
      <w:bookmarkStart w:id="11" w:name="p9"/>
      <w:bookmarkEnd w:id="11"/>
      <w:r>
        <w:rPr>
          <w:sz w:val="22"/>
          <w:szCs w:val="22"/>
        </w:rPr>
        <w:t>Nie odnotowan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0. Inne zagrożenia</w:t>
      </w:r>
      <w:bookmarkStart w:id="12" w:name="p10"/>
      <w:bookmarkEnd w:id="12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e wystąpił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u w:val="single"/>
        </w:rPr>
        <w:t>III. INFORMACJE DODATKOWE</w:t>
      </w:r>
    </w:p>
    <w:p>
      <w:pPr>
        <w:pStyle w:val="Normal"/>
        <w:numPr>
          <w:ilvl w:val="0"/>
          <w:numId w:val="2"/>
        </w:numPr>
        <w:ind w:left="227" w:hanging="22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bowiązujące stopnie alarmowe na obszarze kraju/województw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dniu 31.05.2024 r. Prezes Rady Ministrów na podstawie art. 16 ust. 1 pkt 1 ustawy z dnia 10 czerwca 2016 roku o działaniach antyterrorystycznych (Dz. U. z 2024 r. poz. 92) podpisał Zarządzenia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57 z dnia 31 maja 2024 roku w sprawie wprowadzenia drugiego stopnia alarmowego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2. stopień BRAVO) na całym terytorium Rzeczypospolitej Polskiej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58 z dnia 31 maja 2024 roku w sprawie wprowadzenia drugiego stopnia alarmowego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2. stopień BRAVO) wobec polskiej infrastruktury energetycznej mieszczącej się poza granicami Rzeczypospolitej Polskiej,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59 z dnia 31 maja 2024 roku w sprawie wprowadzenia drugiego stopnia alarmowego CRP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2. stopień BRAVO-CRP) na całym terytorium Rzeczypospolitej Polskiej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rządzenia obowiązują od dnia 1 czerwca 2024 roku, od godz. 00:00, do dnia 31 sierpnia 2024 roku do godz. 23:59</w:t>
      </w:r>
    </w:p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numPr>
          <w:ilvl w:val="0"/>
          <w:numId w:val="2"/>
        </w:numPr>
        <w:ind w:left="216" w:hanging="22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omoc dla uchodźców z Ukrainy</w:t>
      </w:r>
    </w:p>
    <w:p>
      <w:pPr>
        <w:pStyle w:val="Normal"/>
        <w:ind w:left="-1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formacje na temat możliwości uzyskania i udzielania pomocy oraz organizacji pobytu w Polsce osób uciekających z Ukrainy, znajdują się na stronie internetowej ŚUW pod adresem: </w:t>
      </w:r>
      <w:hyperlink r:id="rId5">
        <w:r>
          <w:rPr>
            <w:rStyle w:val="InternetLink"/>
            <w:sz w:val="22"/>
            <w:szCs w:val="22"/>
          </w:rPr>
          <w:t>https://www.katowice.uw.gov.pl/pomagamukrainie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color w:val="FF0000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Opracowała:</w:t>
      </w:r>
    </w:p>
    <w:p>
      <w:pPr>
        <w:pStyle w:val="Normal"/>
        <w:autoSpaceDE w:val="false"/>
        <w:ind w:left="6663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łużba Dyżurna WCZK</w:t>
      </w:r>
    </w:p>
    <w:sectPr>
      <w:type w:val="nextPage"/>
      <w:pgSz w:w="11906" w:h="16838"/>
      <w:pgMar w:left="1418" w:right="1418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2">
    <w:name w:val="Lista punktowana 2"/>
    <w:basedOn w:val="Normal"/>
    <w:qFormat/>
    <w:pPr>
      <w:widowControl w:val="false"/>
      <w:tabs>
        <w:tab w:val="clear" w:pos="708"/>
        <w:tab w:val="left" w:pos="643" w:leader="none"/>
      </w:tabs>
      <w:suppressAutoHyphens w:val="true"/>
      <w:ind w:left="643" w:hanging="360"/>
    </w:pPr>
    <w:rPr>
      <w:color w:val="000000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  <w:ind w:left="284" w:hanging="284"/>
      <w:jc w:val="both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atowice.uw.gov.pl/wydzial/wydzial-bezpieczenstwa-i-zarzadzania-kryzysowego/komunikaty-i-ostrzezenia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s://www.katowice.uw.gov.pl/pomagamukraini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3T18:12:00Z</dcterms:created>
  <dc:creator>sarnam</dc:creator>
  <dc:description/>
  <cp:keywords/>
  <dc:language>en-US</dc:language>
  <cp:lastModifiedBy>Wojtyga Jacek</cp:lastModifiedBy>
  <cp:lastPrinted>2024-07-12T07:09:00Z</cp:lastPrinted>
  <dcterms:modified xsi:type="dcterms:W3CDTF">2024-07-15T05:25:00Z</dcterms:modified>
  <cp:revision>30</cp:revision>
  <dc:subject/>
  <dc:title>II</dc:title>
</cp:coreProperties>
</file>