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K.II.6332.4.94.2020</w:t>
      </w:r>
      <w:r>
        <w:rPr>
          <w:b/>
          <w:sz w:val="22"/>
          <w:szCs w:val="22"/>
        </w:rPr>
        <w:tab/>
        <w:t xml:space="preserve"> </w:t>
        <w:tab/>
        <w:tab/>
        <w:t xml:space="preserve"> </w:t>
        <w:tab/>
      </w:r>
      <w:r>
        <w:rPr>
          <w:b/>
          <w:sz w:val="24"/>
          <w:szCs w:val="24"/>
        </w:rPr>
        <w:t xml:space="preserve">     </w:t>
        <w:tab/>
        <w:t xml:space="preserve">   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4"/>
          <w:szCs w:val="24"/>
        </w:rPr>
        <w:t xml:space="preserve"> 01.06.2020 r.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firstLine="56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STKI WOJEWÓDZKIEGO</w:t>
      </w:r>
    </w:p>
    <w:p>
      <w:pPr>
        <w:pStyle w:val="Normal"/>
        <w:ind w:left="3686" w:firstLine="562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SYSTEMU OSTRZEGANIA w:   </w:t>
      </w:r>
    </w:p>
    <w:p>
      <w:pPr>
        <w:pStyle w:val="Normal"/>
        <w:ind w:left="4536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Będzinie, Bielsku-Białej, Bieruniu, Bytomiu, Cieszynie, Chorzowie, Dąbrowie Górniczej, Jaworznie, Jastrzębiu Z., Katowicach, Mysłowicach, Mikołowie, Myszkowie, Piekarach Śl., Pszczynie, Rudzie Śląskiej, Rybniku, Siemianowicach, Świętochłowicach, Sosnowcu, Tarnowskich G., Tychach, Zawierciu, Żorach, Żywcu</w:t>
      </w:r>
    </w:p>
    <w:p>
      <w:pPr>
        <w:pStyle w:val="Normal"/>
        <w:ind w:left="3686" w:hanging="0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2"/>
        <w:rPr>
          <w:b w:val="false"/>
          <w:b w:val="false"/>
          <w:color w:val="000000"/>
          <w:sz w:val="26"/>
          <w:szCs w:val="24"/>
          <w:u w:val="single"/>
        </w:rPr>
      </w:pPr>
      <w:r>
        <w:rPr>
          <w:b w:val="false"/>
          <w:color w:val="000000"/>
          <w:sz w:val="26"/>
          <w:szCs w:val="24"/>
          <w:u w:val="single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</w:rPr>
        <w:t xml:space="preserve">DOT. </w:t>
      </w:r>
      <w:r>
        <w:rPr>
          <w:color w:val="000000"/>
          <w:szCs w:val="24"/>
          <w:lang w:val="pl-PL"/>
        </w:rPr>
        <w:t>INFORMACJI O NIEBEZPIECZNYM ZJAWISKU</w:t>
      </w:r>
      <w:r>
        <w:rPr>
          <w:color w:val="000000"/>
          <w:szCs w:val="24"/>
        </w:rPr>
        <w:t xml:space="preserve"> Nr</w:t>
      </w:r>
      <w:r>
        <w:rPr>
          <w:color w:val="000000"/>
          <w:szCs w:val="24"/>
          <w:lang w:val="pl-PL"/>
        </w:rPr>
        <w:t xml:space="preserve"> I :16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CZK w Katowicach informuje, że BPH IMGW-PIB O/Kraków w dniu 01.06.2020 r. wydało informację  o niebezpiecznym zjawisku nr I : 16. Dot. wystąpienia zjawiska: wezbranie z przekroczeniem stanów ostrzegawczych. Stopień zagrożenia 2. Obszar: Mała Wisła po Przemsze (śląskie)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istniałych zdarzeniach mających związek z treścią ostrzeżenia, proszę informować Wojewódzkie  Centrum Zarządzania Kryzysowego w Katowicach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wydanym ostrzeżeniem powiatowe centra zarządzania kryzysowego odpowiadają za dalszą dystrybucję jego treści i niezwłoczne powiadomienie o zjawisku /zagrożeniu/: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powiatowych i gminnych organów zarządzania kryzysowego (starosty, prezydenta, burmistrza, wójta)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kierowników komórek właściwych ds. zarządzania kryzysowego starostw, urzędów mia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gmin funkcjonujących na terenie powiatu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wszystkich jednostek lokalnego systemu wczesnego ostrzegania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udności zamieszkałej i przebywającej na administrowanym obszarz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669" w:firstLine="703"/>
        <w:jc w:val="center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Opracowała </w:t>
      </w:r>
    </w:p>
    <w:p>
      <w:pPr>
        <w:pStyle w:val="Normal"/>
        <w:autoSpaceDE w:val="false"/>
        <w:ind w:left="4253" w:firstLine="708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łużba dyżurna WCZK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l. Jagiellońska 25    40-032 Katowice</w:t>
    </w:r>
  </w:p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tel.+48 32 20 77 101/+48 32  255 21 95 , fax: +48 32 256 22 13, e-mail: czkws@katowice.uw.gov.pl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635</wp:posOffset>
              </wp:positionV>
              <wp:extent cx="5962650" cy="81915"/>
              <wp:effectExtent l="0" t="0" r="109855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2680" cy="8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1pt;margin-top:0pt;width:469.45pt;height:6.4pt;flip:y;mso-wrap-style:none;v-text-anchor:middle">
              <v:fill o:detectmouseclick="t" color2="red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ostrzeżenie do SWO i PCZ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7:00Z</dcterms:created>
  <dc:creator>okier</dc:creator>
  <dc:description/>
  <cp:keywords/>
  <dc:language>en-US</dc:language>
  <cp:lastModifiedBy>_czkws</cp:lastModifiedBy>
  <cp:lastPrinted>2015-01-17T08:03:00Z</cp:lastPrinted>
  <dcterms:modified xsi:type="dcterms:W3CDTF">2020-06-01T08:16:00Z</dcterms:modified>
  <cp:revision>5</cp:revision>
  <dc:subject>Szablon raportu dobowego</dc:subject>
  <dc:title>Dyspozytor</dc:title>
</cp:coreProperties>
</file>