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i godzina wydania: 25.05.2020 - godz. 14:31</w:t>
      </w:r>
    </w:p>
    <w:p>
      <w:pPr>
        <w:pStyle w:val="Normal"/>
        <w:rPr/>
      </w:pPr>
      <w:r>
        <w:rPr/>
        <w:t>Nazwa biura prognoz hydrologicznych: Biuro Prognoz Hydrologicznych w Krakowie, Wydział Prognoz i Opracowań Hydrologicznych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NIEBEZPIECZNYM ZJAWISKU Nr I:11</w:t>
      </w:r>
    </w:p>
    <w:p>
      <w:pPr>
        <w:pStyle w:val="Normal"/>
        <w:rPr/>
      </w:pPr>
      <w:r>
        <w:rPr/>
        <w:t>Zjawisko: gwałtowne wzrosty stanów wody</w:t>
      </w:r>
    </w:p>
    <w:p>
      <w:pPr>
        <w:pStyle w:val="Normal"/>
        <w:rPr/>
      </w:pPr>
      <w:r>
        <w:rPr/>
        <w:t>Stopień zagrożenia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żność: od godz. 22:00 dnia 25.05.2020 do godz. 23:00 dnia 26.05.2020</w:t>
      </w:r>
    </w:p>
    <w:p>
      <w:pPr>
        <w:pStyle w:val="Normal"/>
        <w:rPr/>
      </w:pPr>
      <w:r>
        <w:rPr/>
        <w:t>Obszar: zlewnie Małej Wisły oraz Soły  (śląskie)</w:t>
      </w:r>
    </w:p>
    <w:p>
      <w:pPr>
        <w:pStyle w:val="Normal"/>
        <w:rPr/>
      </w:pPr>
      <w:r>
        <w:rPr/>
        <w:t>Przebieg: Na skutek prognozowanych opadów deszczu, zarówno ciągłych jak i burzowych, spodziewane są wzrosty poziomu wody do strefy stanów wysokich. Lokalnie wzrosty mogą być gwałtowne, punktowo z możliwością przekroczenia stanów ostrzegawczych.</w:t>
      </w:r>
    </w:p>
    <w:p>
      <w:pPr>
        <w:pStyle w:val="Normal"/>
        <w:rPr/>
      </w:pPr>
      <w:r>
        <w:rPr/>
        <w:t>Prawdopodobieństwo wystąpienia zjawiska: 75%</w:t>
      </w:r>
    </w:p>
    <w:p>
      <w:pPr>
        <w:pStyle w:val="Normal"/>
        <w:rPr/>
      </w:pPr>
      <w:r>
        <w:rPr/>
        <w:t>Uwagi: W przypadku istotnych zmian w czasie lub przebiegu zjawiska Informacja może ulec zmianie.</w:t>
      </w:r>
    </w:p>
    <w:p>
      <w:pPr>
        <w:pStyle w:val="Normal"/>
        <w:rPr/>
      </w:pPr>
      <w:r>
        <w:rPr/>
        <w:t>Dyżurny synoptyk hydrolog: Przemysław Plewa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iuro Prognoz Hydrologicznych w Krakowi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dział Prognoz i Opracowań Hydrologicznych w Krakowi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T. (+48) 12 639 81 40; 503 112 140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IMGW Kraków: 30-215 Kraków, P. Borowego 14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IMGW-PIB | 01-673 Warszawa, Podleśna 61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www.imgw.pl</w:t>
        </w:r>
      </w:hyperlink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www.pogodynka.pl</w:t>
        </w:r>
      </w:hyperlink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gw.pl/" TargetMode="External"/><Relationship Id="rId3" Type="http://schemas.openxmlformats.org/officeDocument/2006/relationships/hyperlink" Target="http://www.pogodynk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7:00Z</dcterms:created>
  <dc:creator>_czkws</dc:creator>
  <dc:description/>
  <cp:keywords/>
  <dc:language>en-US</dc:language>
  <cp:lastModifiedBy>_czkws</cp:lastModifiedBy>
  <dcterms:modified xsi:type="dcterms:W3CDTF">2020-05-25T12:48:00Z</dcterms:modified>
  <cp:revision>1</cp:revision>
  <dc:subject/>
  <dc:title/>
</cp:coreProperties>
</file>