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i godzina wydania: 22.05.2019 - godz. 10:54</w:t>
      </w:r>
    </w:p>
    <w:p>
      <w:pPr>
        <w:pStyle w:val="Normal"/>
        <w:rPr/>
      </w:pPr>
      <w:r>
        <w:rPr/>
        <w:t>Nazwa biura prognoz hydrologicznych: BPH IMGW-PIB Wrocław Obszar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ZEŻENIE HYDROLOGICZNE Nr O:3</w:t>
      </w:r>
    </w:p>
    <w:p>
      <w:pPr>
        <w:pStyle w:val="Normal"/>
        <w:rPr/>
      </w:pPr>
      <w:r>
        <w:rPr/>
        <w:t>Zjawisko: wezbranie z przekroczeniem stanów alarmowych</w:t>
      </w:r>
    </w:p>
    <w:p>
      <w:pPr>
        <w:pStyle w:val="Normal"/>
        <w:rPr/>
      </w:pPr>
      <w:r>
        <w:rPr/>
        <w:t>Stopień zagrożenia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ość: od godz. 10:54 dnia 22.05.2019 do godz. 09:00 dnia 23.05.2019</w:t>
      </w:r>
    </w:p>
    <w:p>
      <w:pPr>
        <w:pStyle w:val="Normal"/>
        <w:rPr/>
      </w:pPr>
      <w:r>
        <w:rPr/>
        <w:t>Obszar: górna Odra i zlewnie dopływów górnej Odry (śląskie)</w:t>
      </w:r>
    </w:p>
    <w:p>
      <w:pPr>
        <w:pStyle w:val="Normal"/>
        <w:rPr/>
      </w:pPr>
      <w:r>
        <w:rPr/>
        <w:t>Przebieg: Występujące oraz prognozowane opady deszczu, lokalnie intensywne, będą powodowały dalszy wzrost stanów wody w zlewniach dopływów górnej Odry, a także na Odrze od Chałupek do Raciborza-Miedoni. W okresie obowiązywania ostrzeżenia prognozowane są przekroczenia stanów ostrzegawczych, a lokalnie również stanów alarmowych, zwłaszcza na Olzie.</w:t>
      </w:r>
    </w:p>
    <w:p>
      <w:pPr>
        <w:pStyle w:val="Normal"/>
        <w:rPr/>
      </w:pPr>
      <w:r>
        <w:rPr/>
        <w:t>Prawdopodobieństwo wystąpienia zjawiska: 90%</w:t>
      </w:r>
    </w:p>
    <w:p>
      <w:pPr>
        <w:pStyle w:val="Normal"/>
        <w:rPr/>
      </w:pPr>
      <w:r>
        <w:rPr/>
        <w:t>Uwagi: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żurny synoptyk hydrolog: Wojciech Kra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adomość SM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MGW-PIB OSTRZEGA:WEZBRANIE Z PRZEKROCZENIEM STANOW ALARMOWYCH/3 gorna odra i zlewnie doplywow gornej odry (slaskie) od10:54/22.05.do09:00/23.05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6:00Z</dcterms:created>
  <dc:creator>_czkws</dc:creator>
  <dc:description/>
  <cp:keywords/>
  <dc:language>en-US</dc:language>
  <cp:lastModifiedBy>_czkws</cp:lastModifiedBy>
  <dcterms:modified xsi:type="dcterms:W3CDTF">2019-05-22T09:06:00Z</dcterms:modified>
  <cp:revision>1</cp:revision>
  <dc:subject/>
  <dc:title/>
</cp:coreProperties>
</file>